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Žádnej neví co ten fláma zkusit mus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když má doma ženu zl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Častokrát se přede dveřma zouvat mus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když se vrací s náladou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Z hospody se nechce ve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ivečko je jako křen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roto všichni kamarádi číse zvedne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a zdraví se napij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Na zdravíčko přátel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apijem se vesele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en kdo se napije ten užije ze světa něco m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evídáno když se ráno domů vracívá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a zdravíčko přátel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apijem se vesel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ždyť na tom přece málo zálež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sme mladí nám svět nálež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h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Kdo pil umřel ten kdo nepil umřel tak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o je přece stará věc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My tam všichni kamarádi půjdem tak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am nahoru do nebes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ž tam v nebi budem stá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en jedno si budem přá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By nám na hrob desku dali mramorov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a ní nápis bude st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Na zdravíčko přátel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apijem se vesele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en kdo se napije ten užije ze světa něco m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evídáno když se ráno domů vracívá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a zdravíčko přátel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apijem se vesel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ždyť na tom přece málo záleží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sme mladí nám svět nálež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20:00Z</dcterms:created>
  <dc:creator>Jaroslav Holeček</dc:creator>
  <dc:description/>
  <cp:keywords/>
  <dc:language>en-US</dc:language>
  <cp:lastModifiedBy>Jaroslav Holeček</cp:lastModifiedBy>
  <dcterms:modified xsi:type="dcterms:W3CDTF">2020-03-21T10:20:00Z</dcterms:modified>
  <cp:revision>1</cp:revision>
  <dc:subject/>
  <dc:title/>
</cp:coreProperties>
</file>